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«Донской государственн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й университет» 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Т (филиал) ДГТУ в г. Волгодонск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ОЧНЫЕ МАТЕРИАЛ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ЦЕНОЧНЫЕ СРЕДСТ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Анимация в социально-культурном сервисе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по направлению подгото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3.03.01 Сервис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ь Социально-культурный сервис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набор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ind w:firstLine="85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Style17"/>
        <w:spacing w:lineRule="atLeast" w:line="18"/>
        <w:ind w:left="72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о дисциплин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Анимация в социально-культурном сервис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ены в соответствии с требованиями Федерального государственного образовательного стандарта высшего образования по 43.03.01 Сервис профиль Социально-культурный сервис Рассмотрены и одобрены на заседании кафедры «</w:t>
      </w:r>
      <w:r>
        <w:rPr>
          <w:i/>
          <w:iCs/>
          <w:sz w:val="24"/>
          <w:szCs w:val="24"/>
        </w:rPr>
        <w:t>Социально-культурный сервис и гуманитарные дисциплины</w:t>
      </w:r>
      <w:r>
        <w:rPr>
          <w:sz w:val="24"/>
          <w:szCs w:val="24"/>
        </w:rPr>
        <w:t>» протокол № 11 от 28.06.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чики оценочных материалов (оценочных средст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цент                                            __________________   Г.В. Зеленов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       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» ________________ 20__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ведующий кафедрой                __________________   В.И. Кузнец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 xml:space="preserve">  </w:t>
        <w:tab/>
        <w:t xml:space="preserve">       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» 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Директор  ООО «Бонжур»                                                </w:t>
      </w:r>
      <w:r>
        <w:rPr>
          <w:color w:val="000000"/>
          <w:sz w:val="22"/>
          <w:szCs w:val="22"/>
        </w:rPr>
        <w:t>__________________   Э.В.    Бударина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            подпись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«___» ________________ 20__ г.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ООО «Катальпа»                                                   __________________   О.А. Катеринич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            подпись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«___» ________________ 20__ г.</w:t>
      </w:r>
    </w:p>
    <w:p>
      <w:pPr>
        <w:pStyle w:val="Normal"/>
        <w:ind w:left="432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визирования оценочных материалов (оценочных средств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очередной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Анимация в социально-культурном сервисе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Анимация в социально-культурном сервисе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Анимация в социально-культурном сервисе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Анимация в социально-культурном сервисе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Паспорт оценочных материалов (оценочных средств)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1.1 </w:t>
            </w:r>
            <w:r>
              <w:rPr>
                <w:sz w:val="24"/>
                <w:szCs w:val="28"/>
              </w:rPr>
              <w:t>Перечень компетенций, формируемых дисциплиной (модулем), с указанием этапов их формирования в процессе освоения ОПОП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Style18"/>
              <w:widowControl w:val="false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2 Описание показателей и критериев оценивания компетенций на различных этапах их формирова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описание шкал оцени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Паспорт оценочных материалов (оценочных средст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рилагаются к рабочей программе дисциплины и представляет собой совокупность контрольно-измерительных материалов (типовые задачи (задания), контрольные работы, тесты и др.) и методов их использования, предназначенных для измерения уровня достижения обучающимся установленных результатов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петенций, формируемых дисциплиной, </w:t>
      </w:r>
    </w:p>
    <w:p>
      <w:pPr>
        <w:pStyle w:val="Style17"/>
        <w:spacing w:lineRule="auto" w:line="24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казанием этапов их формирования в процессе освоения ОПОП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компетенций, формируемых в процессе изучения дисциплины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УК-3: Способен осуществлять социальное взаимодействие и реализовывать свою роль в команде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ыми результатами освоения дисциплины являются сформированные когнитивные дескрипторы «знать», «уметь», «владеть», расписанные по отдельным компетенциям. Формирование дескрипторов происходит в течение всего семестра по этапам в рамках контактной работы, включающей различные виды занятий и самостоятельной работы, с применением различных форм и методов обучения (табл. 1).</w:t>
      </w:r>
    </w:p>
    <w:p>
      <w:pPr>
        <w:sectPr>
          <w:type w:val="nextPage"/>
          <w:pgSz w:w="11906" w:h="16838"/>
          <w:pgMar w:left="1276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4"/>
          <w:szCs w:val="24"/>
        </w:rPr>
        <w:t>Таблица 1  Формирование компетенций в процессе изучения дисциплины</w:t>
      </w:r>
    </w:p>
    <w:tbl>
      <w:tblPr>
        <w:tblW w:w="156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2"/>
        <w:gridCol w:w="3968"/>
        <w:gridCol w:w="2160"/>
        <w:gridCol w:w="1834"/>
        <w:gridCol w:w="2896"/>
        <w:gridCol w:w="1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firstLine="7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компетенции</w:t>
            </w:r>
          </w:p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обучения, показатели достижения результата обучения, которые обучающийся может продемонстриров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ых занятий, работ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е разделы и темы дисциплин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материалы (оценочные средства), используемые для оценки уровня сформированности компет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 компетенц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>
          <w:trHeight w:val="16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типологию и факторы формирования команд, способы социального взаимодейств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 - 1.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просы  к зачету с оценкой, вопросы для устного опроса, практические 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ы на  вопросы зачету с оценкой;ответы на вопросы для устных опрос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й работы и ее защита по</w:t>
            </w:r>
            <w:r>
              <w:rPr>
                <w:sz w:val="24"/>
                <w:szCs w:val="24"/>
              </w:rPr>
              <w:t xml:space="preserve"> контрольным вопросам в форме собеседования, подготовка сообщений и докладов к практическим занятиям 1,2.</w:t>
            </w:r>
          </w:p>
        </w:tc>
      </w:tr>
      <w:tr>
        <w:trPr>
          <w:trHeight w:val="11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йствовать в духе сотрудничества; принимать решения с соблюдением этических принципов их реализации; проявлять уважение к мнению и культуре других; определять цели и работать в направлении личностного, образовательного и профессионального рос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еет навыками распределения ролей в условиях командного взаимодействия; методами оценки своих действий, планирования и управления времене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276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ценивание результатов обучения по дисциплине осуществляется в соответствии с Положением о текущем контроле и промежуточной аттестации обучающихс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дисциплине «Анимация в социально-культурном сервисе» предусмотрены следующие виды контроля: промежуточная аттестация (оценивается уровень и качество подготовки по дисциплине в целом)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едусматривает оценивание хода освоения дисциплины: теоретических основ и практической части – </w:t>
      </w:r>
      <w:r>
        <w:rPr>
          <w:rFonts w:cs="Times New Roman" w:ascii="Times New Roman" w:hAnsi="Times New Roman"/>
          <w:b/>
          <w:sz w:val="24"/>
          <w:szCs w:val="24"/>
        </w:rPr>
        <w:t>не предусмотрен на заочной форме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межуточная аттестация по дисциплине «Анимация в социально-культурном сервисе» проводится в форме зачета с оценкой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табл. 2 приведено весовое распределение баллов и шкала оценивания по видам контрольных мероприятий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2  Весовое распределение баллов и шкала оценивания по видам контрольных мероприятий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  <w:gridCol w:w="1560"/>
        <w:gridCol w:w="1559"/>
      </w:tblGrid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50 балл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количество баллов по результа-там текущего контроля и промежуточной аттестаци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цион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41 балла – </w:t>
              <w:br/>
              <w:t xml:space="preserve">не зачте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1 балла – зачт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баллов за 1 блок = 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баллов за 2 блок =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Таблица 3– Распределение баллов по дисциплине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191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ых работ по дисциплине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баллов</w:t>
            </w:r>
          </w:p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б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блок</w:t>
            </w:r>
          </w:p>
        </w:tc>
      </w:tr>
      <w:tr>
        <w:trPr>
          <w:cantSplit w:val="true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контроль (50 баллов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практических работ в виде проведения исследования, оформления отч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актических работ в форме собеседования по контроль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межуточная аттестация (50 баллов)</w:t>
            </w:r>
          </w:p>
        </w:tc>
      </w:tr>
      <w:tr>
        <w:trPr>
          <w:trHeight w:val="332" w:hRule="atLeast"/>
          <w:cantSplit w:val="true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 в устной форме</w:t>
            </w:r>
          </w:p>
        </w:tc>
      </w:tr>
      <w:tr>
        <w:trPr>
          <w:trHeight w:val="332" w:hRule="atLeast"/>
          <w:cantSplit w:val="true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баллов по дисциплине 100 баллов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eastAsia="en-US"/>
        </w:rPr>
        <w:t>Экзамен является формой оценки качества освоения обучающимся образовательной</w:t>
      </w:r>
      <w:r>
        <w:rPr>
          <w:sz w:val="24"/>
          <w:szCs w:val="24"/>
          <w:lang w:eastAsia="en-US"/>
        </w:rPr>
        <w:t xml:space="preserve"> программы По результатам экзамена обучающемуся выставляется оценка «отлично», «хорошо», «удовлетворительно» или «неудовлетворительно»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отлично» выставляется обучающим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набрал по текущему контролю необходимые и достаточные баллы для выставления оценки автоматом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знает и воспроизводи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 обучающегося не имеется затруднений в использовании научно-понятийного аппарата в терминологии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дополнительные вопросы преподавателя обучающийся дал правильные или частично правильные ответ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хорошо» выставляется обучающим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знае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 обучающегося не имеется затруднений в использовании научно-понятийного аппарата в терминологии курса, а если затруднения имеются, то они незначительные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дополнительные вопросы преподавателя обучающийся дал частично правильные ответ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удовлетворительно» выставляется обучающим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частично обладает основными положениями дисциплины в соответствии с заданием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 обучающегося имеются затруднения в использовании научно-понятийного аппарата в терминологии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дополнительные вопросы преподавателя обучающийся дал частично правильные ответ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неудовлетворительно» ставится обучающий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имеет представление о содержании дисциплины, но не знает основные положения (темы, раздела, закона и т.д.), к которому относится задание, не способен выполнить задание с очевидным решением, не ориентируется в практический ситуации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меются существенные пробелы в знании основного материала по программе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процессе ответа по теоретическому и практическому материалу, содержащемуся в вопросах экзаменационного билета, допущены принципиальные ошибки при изложении материал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меются систематические пропуски обучающийся лекционных и практических занятий по неуважительным причина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- во время текущего контроля обучающийся набрал недостаточные для допуска к зачету с оценкой баллы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овремя не подготовил отчет по лабораторным работам, предусмотренным РПД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етенция(и) или ее часть (и) не сформированы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1.3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Оценивание результатов обучения студентов по дисциплине «Анимация в социально-культурном сервисе» осуществляется по регламенту текущего контроля и промежуточной аттест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екущий контроль в семестре проводится с целью обеспечения своевременной обратной связи, для коррекции обучения, активизации самостоятельной работы студентов. Результаты текущего контроля подводятся по шкале балльно - рейтинговой системы, реализуемой в ДГТУ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екущий контроль осуществляется два раза в семестр по календарному графику учебного процесса в рамках проведения контрольных точек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ы промежуточного контроля знаний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устный опрос (УО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</w:rPr>
        <w:t>практические задания (ПЗ)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работка конспекта лекций и учебной литературы осуществляется студентами в течение всего семестра, после изучения новой темы. Перечень вопросов для устного опроса определен содержанием темы в РПД и  методическими рекомендациями по изучению дисциплины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щита практических заданий производится студентом в день их выполнения в соответствии с планом. Преподаватель проверяет правильность выполнения практического задания студентом, контролирует знание студентом пройденного материала с помощью контрольных вопросов или тестир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компетентности осуществляется следующим образом: в процессе защиты выявляется компетентность в соответствии с практическим заданием, затем преподавателем дается комплексная оценка деятельности студе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ысокую  оценку  получают  студенты,  которые  при  подготовке  материала  для самостоятельной работы сумели самостоятельно составить логический план к теме и реализовать его, собрать достаточный фактический материал, показать связь рассматриваемой темы с современными проблемами науки и общества, со специальностью студента и каков авторский вклад в систематизацию, структурирование материал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качества подготовки на основании выполненных заданий ведется преподавателям (с обсуждением результатов), баллы начисляются в зависимости от сложности зад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Итоговый контроль освоения умения и усвоенных знаний дисциплины «Анимация в социально-культурном сервисе» осуществляется  в процессе промежуточной аттестации на экзамене. Условием допуска к зачету с оценкой является положительная текущая аттестация по всем практическим работам учебной дисциплины, ключевым теоретическим вопросам дисциплины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актической работой предусмотрены краткие ответы на контрольные вопросы в письменном виде, которые могут быть по решению преподавателя использованы в ходе собеседования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Задания для оценивания результатов обучения в виде знаний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устного опроса (доклада, сообщения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Туристическая анимация. Понятие анимации. Функции. Типология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Развитие анимационных услуг в туризме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.Зарубежные истоки развития анимации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4.Своеобразие анимации в России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5.Туристская анимация. Типы туристской анимации. Основные характеристики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.Влияние мотивации на выбор анимационных программ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Досуговая анимация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8.Анимационные туристские маршруты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9.Особенности при составлении анимационного туристского маршрута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0.Гостиничная анимация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1.Персонал  анимационной  службы.  Требования,  предъявляемые  к  персоналу анимационной службы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2.Оздоровительные программы анимационной деятельности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3.Материальная  база  для  обеспечения  работы  анимационной  службы  гостиниц  и туркомплексов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4.Национальные праздники и фестивали народов мира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5.Памятные даты праздников Российской Федерации и Москвы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6.Классификация туристов. Особенности работы с туристами разных категорий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7.Классификация туристов по их отношению с туристами разных категорий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8.Формы работы с разными возрастными группами туристов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9.Национальные особенности туристов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0.Учет  индивидуальных  особенностей  туристов  при  составлении  анимационных программ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21.Сценарий  и  сценарный  план.  Построение  сценарного  плана.  </w:t>
      </w:r>
      <w:r>
        <w:rPr>
          <w:color w:val="000000"/>
          <w:sz w:val="24"/>
          <w:szCs w:val="24"/>
          <w:lang w:val="en-US" w:eastAsia="en-US"/>
        </w:rPr>
        <w:t>Компоненты драматургии. Правила составления сценария согласно законом драматургии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ивания устного опроса (доклада, сообщ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оценка – 5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баллов - ставится, если студент: полно и аргументировано отвечает по содержанию вопроса; обнаруживает понимание материала, может обосновать свои суждения, применить знания на практике, привести необходимые примеры; излагает материал последовательно и правильно, с соблюдением исторической и хронологической последова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балла - ставится, если студент дает ответ, удовлетворяющий тем же требованиям, но допускает 1-2 ошибки, которые сам же исправля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балла - ставится, если студент обнаруживает знание и понимание основных положений данного задания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  излагает материал непоследовательно и допускает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2 балла - ставится, если студент обнаруживает незнание ответа на соответствующее задание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Вопросы  к зачету с оценкой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о дисциплине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«Анимация в социально-культурном сервисе»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Актуальность предмета на современном этапе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 Проблемы и перспективы анимационного сервиса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 История становления анимационного сервиса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 Рыночная составляющая анимационной деятельност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. Типология и функциональная классификация туристского досуга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Формы, методы и технологии формирования анимационного интерес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7. Виды, значения и цели анимации в туризме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8. Организационная структура анимации и различных видах организационной структуры туристских объектов, ее особенности и разновидности в зависимости от вида, типа и основных маркетинговых характеристик туристского объекта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Технология формирования анимационных программ в различной сфер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0. Психофизическое здоровье как основа формирования анимационного продукта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1. Функциональная классификация оздоровительных программ в мире, в России. Фитнес и СПА индустрия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2. Понятие «оптимальное благополучие», «комфортная среда» в анимационном бизнесе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3. Модели специализированных фитнес-клубов, специфика и особенност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4. Спортивно-оздоровительные программы в туристской анимаци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5. Специфика анимации исходя из особенностей места проведения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6. Характеристика процесса развлечений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7. Анимационная экспозиция: основные понятия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8. Методы построения анимационной экспозиций: научный и художественный, их специфика и различия. Экспозиционные материалы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9. Проектирование экспозици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0. Теоретические основы, формы и функции культуры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1. Основные формы культурно-образовательной деятельности при оказании анимационных услуг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2. Зарождение и развитие форм культурно-досуговой деятельност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3. Анимация в этнотуризме. Традиционные ценности отечественной культуры и их отражение в анимационных программах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4. Исторические этносы на карте мира и Росси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5. Особенности их исторически сложившихся форм досуга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6. Праздник как анимационное мероприятие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7. Формы театрализованных анимационных мероприятий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8. Карнавальное движение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9. Маскарадные традиции стран мира. Костюмированные туры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0. Анализ предприятий и организаций участвующих в индустрии развлечений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1. Анимация в отельной сфере, анимация в круизах, анимация на транспорте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2. Закономерности потребления продукции индустрии развлечений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3. Основные характеристики процесса развлечения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4. Анимация как главное звено схемы национальноготуроперейтинга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5. Клубное движение как объект туристской анимаци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6. Педагогика досуга как основа анимационной деятельност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7. Понятия: «аниматор», «методист анимационных программ», «менеджер анимационной деятельности»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8. Требования к профессиональным качествам специалиста туристской анимаци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9. Учет особенностей возрастной психологии и педагогики при составлении анимационных программ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0. Анимация для лиц старшего поколения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1. Психолого-педагогические направления анимационной деятельност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2. Классификация анимационных программ в туризме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3. Признаки классификация и ассортимент услуг тематически парков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4. Анимационные программы в тематических парках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5. Анализ развлечения – как мировой индустрии с огромными доходами. 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en-US"/>
        </w:rPr>
        <w:t xml:space="preserve">46. Наиболее известные и посещаемые тематические парки мира. Их роль в развитии международного туризма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а оценочных материалов (оценочных средств), позволяющих оценить уровень компетенций, сформированный у обучающихся при изучении дисциплины «Анимация в социально-культурном сервисе» приведен в таблице 4.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4 - Оценочные материалы (оценочные средства) по дисциплине</w:t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Анимация в социально-культурном сервисе»</w:t>
      </w:r>
    </w:p>
    <w:tbl>
      <w:tblPr>
        <w:tblW w:w="1505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57"/>
        <w:gridCol w:w="1242"/>
        <w:gridCol w:w="1278"/>
        <w:gridCol w:w="2303"/>
        <w:gridCol w:w="1260"/>
        <w:gridCol w:w="1297"/>
        <w:gridCol w:w="1800"/>
        <w:gridCol w:w="1401"/>
        <w:gridCol w:w="1440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blHeader w:val="true"/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2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ет типологию и факторы формирования команд, способы социального взаимодейств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просы к зачету с оценкой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</w:t>
            </w: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йствовать в духе сотрудничества; принимать решения с соблюдением этических принципов их реализации; проявлять уважение к мнению и культуре других; определять цели и работать в направлении личностного, образовательного и профессионального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к УО, 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распределения ролей в условиях командного взаимодействия; методами оценки своих действий, планирования и управления времене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просы к зачету с оценкой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</w:t>
            </w: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берется из РПД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 сдача лабораторных работ, защита курсового проекта, РГР и т.д.</w:t>
      </w:r>
    </w:p>
    <w:sectPr>
      <w:footnotePr>
        <w:numFmt w:val="decimal"/>
      </w:footnotePr>
      <w:type w:val="nextPage"/>
      <w:pgSz w:orient="landscape" w:w="16838" w:h="11906"/>
      <w:pgMar w:left="127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онные занятия, практические занятия, лабораторные занятия, самостоятельная рабо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активные и интерактивные методы обучения (например, интерактивная лекция, работа в малых группах, методы мозгового штурма, решение творческих задач, работа в группах, проектные методы обучения, ролевые игры, тренинги, анализ ситуаций и имитационных моделей и др.), способствующие развитию у обучающихся навыков командной работы, межличностной коммуникации, принятия решений, лидерских кач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омера тем в соответствии с рабочей программой дисциплины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критерий оценивания компетенции: посещаемость занятий; подготовка к практическим занятиям; подготовка к лабораторным занятиям; ответы на вопросы преподавателя в рамках занятия; подготовка докладов, эссе, рефератов; умение отвечать на вопросы по теме лабораторных работ, познавательная активность на занятиях, качество подготовки рефератов и презентацией по разделам дисциплины, контрольные работы, экзамены, умение делать выводы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занятий по дисциплине (лекционные, практические, лабораторные) определяется учебным планом. Количество столбцов таблицы корректируется в зависимости от видов занятий, предусмотренных учебным планом. </w:t>
      </w:r>
    </w:p>
    <w:p>
      <w:pPr>
        <w:pStyle w:val="Footnote"/>
        <w:jc w:val="both"/>
        <w:rPr/>
      </w:pPr>
      <w:r>
        <w:rPr/>
        <w:t>Распределение баллов по блокам, по каждому виду занятий в рамках дисциплины определяет преподаватель. Распределение баллов по дисциплине утверждается протоколом заседания кафедры.</w:t>
      </w:r>
    </w:p>
    <w:p>
      <w:pPr>
        <w:pStyle w:val="Footnote"/>
        <w:jc w:val="both"/>
        <w:rPr/>
      </w:pPr>
      <w:r>
        <w:rPr/>
        <w:t xml:space="preserve">По заочной форме обучения мероприятия текущего контроля не предусмотрен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06:00Z</dcterms:created>
  <dc:creator>Пользователь Windows</dc:creator>
  <dc:description/>
  <cp:keywords/>
  <dc:language>en-US</dc:language>
  <cp:lastModifiedBy>Преподаватель</cp:lastModifiedBy>
  <cp:lastPrinted>2018-09-17T08:19:00Z</cp:lastPrinted>
  <dcterms:modified xsi:type="dcterms:W3CDTF">2022-03-17T07:10:00Z</dcterms:modified>
  <cp:revision>12</cp:revision>
  <dc:subject/>
  <dc:title/>
</cp:coreProperties>
</file>